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o produkcija, snimanja glazbenih sadržaja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a 250 studija za profesionalno audio snimanje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e od 700 ljudi stalno angažirano na snimanjima kao tehničko osoblje ili kao prateći glazbenic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e od 2000 glazbenika koji povremeno snimaju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zadnjih 20 godina punomoć HUZIP-u (udruzi za kolektivnu zaštitu izvođačkih prava) potpisalo je više od 8000 glazbenika koji su tijekom svoje karijere stalno ili povremeno snimali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</w:t>
            </w: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manja "od doma" u kućnim uvjetima i poluprofesionalnoj ili amaterskoj kvaliteti ne mogu trajno zamijeniti profesionalni način rada i potrebnu studijsku kvalitetu produkcij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način - povezivanje putem interneta i suradnja glazbenika u kućnim uvjetima  može kratkoročno zadovoljiti potrebe publike / tržišta za novim djelim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kratkom periodu doći će do zasićenja proizvodima takvog načina rad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o, ovaj način rada nema nikakvog ekonomskog niti financijskog učinka za sudionike. Sve je "besplatno"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 perspektivi od trenutnog načina rada jedinu korist bi mogli imati diskografi koji u ekskluzivnim ugovorima sklopljenim sa svojim izvođačima imaju klauzulu da sve što izvođač snimi jeste vlasništvo diskografa. Tako bi diskografi mogli doći do snimaka bez bilo kakvog ulaganj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HGU Sessions</w:t>
            </w:r>
            <w:r>
              <w:rPr>
                <w:rFonts w:cs="Calibri" w:ascii="Calibri" w:hAnsi="Calibri"/>
              </w:rPr>
              <w:t xml:space="preserve"> – snimanje edukativnih video materijala najistaknutijih instrumentalista, dobitnika nagrade Status. Na ovaj način možemo u relativno kratkom periodu snimiti 50-100 videa u kojem bi sudjelovalo 15ak glazbenika. Glazbenike bi platili kroz autorske ugovore i na taj način im pomogli da imaju određeni izvor prihoda u situaciji kad nema nastupa. Cjelokupno snimanje se može odraditi s max. 2-3 ljudi (snimatelj, koordinator, glazbenik edukator)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jedinačna snimanja, 2-3 osobe u studiju – moguće odmah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obzirom da je većina produkcije popularne glazbe zasnovana na takvom načinu rada, uspostavom mogućnosti putovanja / kretanja van okvira jedne županije takav rad bi bio omoguće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nimanje manjih višečlanih postava (do 10 ljudi) - tek nakon popuštanja mjera socijalne distance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imanje orkestara/zborova tek nakon potpunog ukidanja mjera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o ublažavanje mjera (dozvola putovanja na teritoriju RH, dozvola okupljanja do 50 ljudi) bi obnovilo ovu djelatno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dbena djelatnost, mali koncerti, do 1500 posjetitelja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 u HGU više od 1000 glazbenika i tehničkog osoblj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ji dio je zaposlen u drugim sektorima i glazba im je dodatno zanimanje. Većina su profesionalni glazbenici i to im je jedini izvor prihoda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 je u HZSU, drugi dio su registrirani u RPO kao glazbene djelatnosti ili paušalni obrt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vo 500 onih kojima se doprinosi plaćaju iz honorara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stream iz kućnih uvjet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stream iz studija – bliski suradnici, do 5 ljud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i na otvorenom, male postave, uz održavanje preporučene distance medju glazbenicim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ka na balkonima, ili u automobilima, drive in prostor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navedeni trenutno mogući načini obavljanja djelatnosti nemaju pozitivan financijski učinak za izvođače. Naplata korisnicima je za sad neostvariv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oje mogućnosti sudjelovanja sponzora koji bi pokrivali trošak produkcije, i djelimično honorara glazbenika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od ideja je održavanje koncerata na otvorenom slično "drive-in" filmskim projekcijam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guće lokacije u gradovima su veći slobodni parkinzi (u Zagrebu - parking kod Paromlina, kod Velesajma I zapadni parking kod zgrade starog aerodroma Pleso)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jetitelji ne bi izlazili iz automobila, svako drugo parkirno mjesto bi trebalo ostati prazno zbog distance. Ulaz bi bio naplaćivan po automobil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običajeno odvijanje djelatnosti u zatvorenim prostorima (dvoranama i klubovima) tek nakon potpunog ukidanja mjer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ijanje djelatnosti na otvorenim prostorima – na predložene načine moguće nakon prvog ublažavanja mjera i dozvole kretanja u okviru županija. Posebno tijekom perioda proljeće – ljeto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aj segment glazbene djelatnosti ima pad opsega djelatnosti i pad prihoda od 100% u odnosu na uobičajene uvjet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žno je što hitnije naći neki mogući način obavljanja djelatnos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na djelatnost, veliki koncerti, više od 1500 posjetitelja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še od 200 ljudi (glazbenika i tehničkog osoblja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ćina su profesionalni glazbenici, glazbena djelatnost je jedini izvor prihoda. 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postoji mogućnost uobičajenog obavljanja djelatnosti prije potpunog ukidanja mjera Stožera CZ.</w:t>
            </w:r>
          </w:p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stream iz kućnih uvjeta, ili live stream iz studija može omogućiti većem broju korisnika konzumiranje tako stvorenog sadržaja putem internetskih platformi, ali samo na razini informacije, a ne na stvarnom koncertnom ugođaju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av tip koncertne aktivnosti je nužno vezan uz broj ljudi i ukupnu atmosferu na licu mjesta (u dvorani ili na stadionu),cijelu produkciju (ozvučenje i rasvjetu) i nije prenosiv na kućno pojedinačno slušanj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tom, produkcijski troškovi nisu zanemariv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navedeni trenutno mogući načini obavljanja ove djelatnosti nemaju pozitivan financijski učinak za izvođače. Naplata korisnicima je za sad neostvariva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aj segment izvedbene djelatnosti je prvi zahvaćen mjerama za zaustavljanje epidemij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stovremeno zadnji kojem će biti omogućen uobičajen način obavljanja djelatnosti. Prekid djelatnosti po sadašnjim predviđanjima sigurno na više od 12 mjeseci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aj segment je bio jako vezan uz velike sponzore zbog produkcijskih troškova, ali i zbog masovnog okupljanja što je sponzorima interesantno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jedom toga, oporavak ovog sektora će ovisiti o oporavku sponz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dbena reproduktivna djelatnost – ugostiteljski objekti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e od 3000 glazbenika koji se bave glazbom na ovaj način, kao osnovnim, ili kao dopunskim zanimanjem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postoji mogućnost obavljanja djelatnosti na novi način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ovisi o popuštanju mjera i dozvoli okupljanja određenog broja ljudi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ju prvima su zahvaćeni mjerama za zaustavljanje epidemij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nji kojima će biti omogućen uobičajen način obavljanja djelatnosti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obzirom na probleme koje epidemija stvara ugostiteljskom sektoru, i turizmu kao generatoru ovih aktivnosti, uspostava punog obavljanja ove djelatnosti će biti tek nakon financijskog oporavka ugostiteljskog sektora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pnim popuštanjem mjera, povećanjem broja ljudi kojima se dozvoljava okupljanje, mogu se postupno obnavljati ove aktiv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ka djelatnost - skladatelji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77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jelatnost/aktivnos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a zahvaćenog broja ljudi/zaposleni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entualno novi način obavljanja djelatnosti/aktivnost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remenski okvir</w:t>
            </w:r>
            <w:r>
              <w:rPr>
                <w:rFonts w:cs="Calibri" w:ascii="Calibri" w:hAnsi="Calibri"/>
              </w:rPr>
              <w:br/>
              <w:t>(navesti faze ako ih je viš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Resor:  Glazb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4:00Z</dcterms:created>
  <dc:creator>Zvonimir Frka-Petešić</dc:creator>
  <dc:description/>
  <dc:language>en-US</dc:language>
  <cp:lastModifiedBy>Andrej Babic</cp:lastModifiedBy>
  <dcterms:modified xsi:type="dcterms:W3CDTF">2020-04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